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Дело № 5-125-2108/2024 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                             </w:t>
      </w:r>
      <w:r>
        <w:rPr>
          <w:bCs/>
          <w:sz w:val="25"/>
          <w:szCs w:val="25"/>
        </w:rPr>
        <w:t>86MS0048-01-2023-010704-48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7 янва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Генерального директора ООО «Планета звезд» Зосимчук Натальи Александровны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уроженки ***, зарегистрированной и проживающей по адресу: ***, паспорт 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Зосимчук Н.А. являясь генеральным директором ООО «Планета звезд», расположенного по адресу: г. Нижневартовск, ул. 60 лет Октября, д. 3, что подтверждается выпиской из ЕГРЮЛ, несвоевременно – 07.09.2023 года представила расчет по страховым взносам за 6 месяцев 2023, срок представления не позднее 25.07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Зосимчук Н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Зосимчук Н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Зосимчук Н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333400529400001 об административном правонарушении от 12.12.2023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осмотр декларации юридического ли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Планета звезд» от 12.12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Зосимчук Н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Планета звезд» Зосимчук Наталью Александ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